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5295</wp:posOffset>
                </wp:positionH>
                <wp:positionV relativeFrom="paragraph">
                  <wp:posOffset>477520</wp:posOffset>
                </wp:positionV>
                <wp:extent cx="109283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92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ppendix 2.8.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135.85pt;margin-top:37.6pt;width:86pt;height:2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ppendix 2.8.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Revised - February, 2013</w:t>
      </w:r>
    </w:p>
    <w:p>
      <w:pPr>
        <w:pStyle w:val="Heading"/>
        <w:rPr/>
      </w:pPr>
      <w:r>
        <w:rPr/>
        <w:t>LAMBTON KENT DISTRICT SCHOOL BOARD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AL EDUCATION PROGRAM REVIEW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IMELI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gram reviews will occur in future as provincial standards are releas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1"/>
        <w:gridCol w:w="773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 OF RESOURCE TEACH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FT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C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IS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RI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YSIC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 -</w:t>
            </w:r>
          </w:p>
          <w:p>
            <w:pPr>
              <w:pStyle w:val="Heading1"/>
              <w:rPr/>
            </w:pPr>
            <w:r>
              <w:rPr/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 -</w:t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0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 -</w:t>
            </w:r>
          </w:p>
          <w:p>
            <w:pPr>
              <w:pStyle w:val="Heading1"/>
              <w:rPr/>
            </w:pPr>
            <w:r>
              <w:rPr/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= Spring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= F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CIAL EDUCATION PROGRAM REVIEW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TIMELINE</w:t>
      </w:r>
      <w:r>
        <w:rPr>
          <w:rFonts w:cs="Arial" w:ascii="Arial" w:hAnsi="Arial"/>
          <w:bCs/>
          <w:sz w:val="20"/>
          <w:szCs w:val="20"/>
          <w:u w:val="single"/>
        </w:rPr>
        <w:t xml:space="preserve"> (continued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gram reviews will occur in future as provincial standards are releas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1"/>
        <w:gridCol w:w="773"/>
        <w:gridCol w:w="773"/>
        <w:gridCol w:w="7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E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LE OF RESOURCE TEACHER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FTE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C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HAV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ISM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IO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RIN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YSICAL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 xml:space="preserve"> = Spring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 xml:space="preserve"> = Fall</w:t>
      </w:r>
    </w:p>
    <w:sectPr>
      <w:type w:val="nextPage"/>
      <w:pgSz w:orient="landscape" w:w="15840" w:h="12240"/>
      <w:pgMar w:left="510" w:right="510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21:00Z</dcterms:created>
  <dc:creator>sparksjo</dc:creator>
  <dc:description/>
  <dc:language>en-US</dc:language>
  <cp:lastModifiedBy>Lori Gall</cp:lastModifiedBy>
  <cp:lastPrinted>2013-04-16T15:43:00Z</cp:lastPrinted>
  <dcterms:modified xsi:type="dcterms:W3CDTF">2017-06-27T15:21:00Z</dcterms:modified>
  <cp:revision>2</cp:revision>
  <dc:subject/>
  <dc:title>LAMBTON KENT DISTRICT SCHOOL BOARD</dc:title>
</cp:coreProperties>
</file>